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DLEŽNO MINISTARSTVO/RAZDJEL:</w:t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080 </w:t>
      </w:r>
      <w:r>
        <w:rPr>
          <w:rFonts w:cs="Calibri" w:ascii="Calibri" w:hAnsi="Calibri"/>
          <w:b/>
          <w:u w:val="single"/>
        </w:rPr>
        <w:t xml:space="preserve">MINISTARSTVO ZNANOSTI I OBRAZOVANJA </w:t>
      </w:r>
      <w:r>
        <w:rPr>
          <w:rFonts w:cs="Calibri" w:ascii="Calibri" w:hAnsi="Calibri"/>
        </w:rPr>
        <w:tab/>
        <w:tab/>
        <w:tab/>
        <w:tab/>
        <w:tab/>
        <w:t xml:space="preserve">RKP: </w:t>
      </w:r>
      <w:r>
        <w:rPr>
          <w:rFonts w:cs="Calibri" w:ascii="Calibri" w:hAnsi="Calibri"/>
          <w:b/>
          <w:u w:val="single"/>
        </w:rPr>
        <w:t>2276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OIB: </w:t>
      </w:r>
      <w:r>
        <w:rPr>
          <w:rFonts w:cs="Calibri" w:ascii="Calibri" w:hAnsi="Calibri"/>
          <w:b/>
          <w:u w:val="single"/>
        </w:rPr>
        <w:t>96371000697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ŠIFRA: </w:t>
      </w:r>
      <w:r>
        <w:rPr>
          <w:rFonts w:cs="Calibri" w:ascii="Calibri" w:hAnsi="Calibri"/>
          <w:b/>
          <w:u w:val="single"/>
        </w:rPr>
        <w:t>8542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GLAVA: 08006 Sveučilišta i Veleučilišta u RH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RAČUNSKI KORISNIK: </w:t>
      </w:r>
      <w:r>
        <w:rPr>
          <w:rFonts w:cs="Calibri" w:ascii="Calibri" w:hAnsi="Calibri"/>
          <w:b/>
          <w:u w:val="single"/>
        </w:rPr>
        <w:t>PREHRAMBENO-TEHNOLOŠKI  FAKULTET OSIJ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Djelatnost Fakulteta je visokoškolsko obrazovanje, kao i znanstveno-istraživačka djelatnost iz znanstvenog područja biotehničkih znanosti, tehničkih znanosti i prirodnih znanosti. Fakultet provodi sljedeće studijske programe; preddiplomski sveučilišni, diplomski sveučilišni, poslijediplomski sveučilišni te poslijediplomski specijalistički studij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formalnog obrazovanja, Fakultet organizira i deset različitih programa u sklopu koncepta cjeloživotnog obrazovanja. Također znanstvenici i suradnici Fakulteta, svoju znanstveno-istraživačku i stručnu aktivnost obavljaju kroz rad na domaćim i međunarodnim znanstvenim i stručnim projektima, kroz organizaciju međunarodnih znanstveno-stručnih kongresa. Razvijena je i izdavačka djelatnost te suradnja sa gospodarstvo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akonske podlog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ustanovama (NN br. 76/93., 29/97., 47/99., 35/08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kon o proračunu (NN br. 87/08, 36/09, 46/09, 36/12, 15/15), Pravilnik o proračunskim klasifikacijama(NN br. 26/10, 120/13.) i Pravilnik o proračunskom računovodstvu i računskom planu (NN br. 114/10., 31/11, 124/14., 115/15, 87/16 i 3/1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kon o fiskalnoj odgovornosti (NN 139/10, 19/14 i 111/1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znanstvenoj djelatnosti i visokom obrazovanju (NN 123/03, 198/03, 105/04, 174/04, 02/07, 46/07, 45/09, 63/11, 94/13, 139/13, 101/14, 60/15, 131/17)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BIL</w:t>
      </w:r>
    </w:p>
    <w:p>
      <w:pPr>
        <w:pStyle w:val="Normal"/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ispravak vrijednosti korištene su stope propisane Pravilnikom o računovodstvu u računskom planu proračuna.</w:t>
      </w:r>
    </w:p>
    <w:p>
      <w:pPr>
        <w:pStyle w:val="Normal"/>
        <w:ind w:left="480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052 knjižene su 1. i 2. faza arheoloških iskapanja nove zgrade Fakulteta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019, 020 i 021 iskazana je vrijednost nabavljene kapitalne opreme koja je financirana iz novoodobrenih projekata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030 iskazano je stanje knjiga koje se nalaze u knjižnici Fakultet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058 iskazano je stanje knjiga koje se nalaze u knjižnici Fakulteta, a služe za prodaju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067  iskazano je stanje na žiro-računu na dan 31.12.2019.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ziciji AOP 071 iskazano je stanje u blagajni na dan 31.12.2019. </w:t>
      </w:r>
    </w:p>
    <w:p>
      <w:pPr>
        <w:pStyle w:val="Odlomakpopisa"/>
        <w:tabs>
          <w:tab w:val="clear" w:pos="708"/>
          <w:tab w:val="left" w:pos="4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073 iskazana su potraživanja od zaposlenika temeljem ugovora Erasmus+ i uplaćeni avansi dobavljačim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140 iskazana su potraživanja za izdane račune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 xml:space="preserve">Na poziciji AOP 156 ispravljena je vrijednost potraživanja kupaca koji kasne s plaćanjem. Za ispravak vrijednosti korištene su stope propisane Pravilnikom o proračunskom računovodstvu </w:t>
      </w:r>
    </w:p>
    <w:p>
      <w:pPr>
        <w:pStyle w:val="Normal"/>
        <w:tabs>
          <w:tab w:val="clear" w:pos="708"/>
          <w:tab w:val="left" w:pos="480" w:leader="none"/>
        </w:tabs>
        <w:ind w:left="480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157 iskazana su potraživanja za stanove.</w:t>
      </w:r>
    </w:p>
    <w:p>
      <w:pPr>
        <w:pStyle w:val="Normal"/>
        <w:ind w:left="480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166 iskazani su nedospjeli neplaćeni računi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174 iskazana je obveza za PDV, naplaćene tuđe prihode i predujam na projektu.</w:t>
      </w:r>
    </w:p>
    <w:p>
      <w:pPr>
        <w:pStyle w:val="Odlomakpopisa"/>
        <w:tabs>
          <w:tab w:val="clear" w:pos="708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220 iskazano je razgraničenje školarina koje su uplaćene u 2019. a odnose se i na 2020. godinu i obveza prema Sveučilištu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232 iskazan je višak prihoda nakon korekcije. Korekcija se odnosi na umanjenje manjka nefinancijske imovine prihodom iz proračuna za financiranje rashoda za nabavu nefinancijske imovine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3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2977" w:leader="none"/>
                <w:tab w:val="left" w:pos="5812" w:leader="none"/>
                <w:tab w:val="left" w:pos="6663" w:leader="none"/>
                <w:tab w:val="decimal" w:pos="8080" w:leader="none"/>
                <w:tab w:val="decimal" w:pos="93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1. </w:t>
              <w:tab/>
              <w:t>9211100 Obračun prihoda i</w:t>
              <w:tab/>
              <w:t>Višak prihoda poslovanja</w:t>
              <w:tab/>
              <w:t>31.12.2019</w:t>
              <w:tab/>
              <w:tab/>
              <w:t>5.571.356,93</w:t>
              <w:tab/>
              <w:t>0,00</w:t>
            </w:r>
          </w:p>
        </w:tc>
      </w:tr>
      <w:tr>
        <w:trPr>
          <w:trHeight w:val="23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2977" w:leader="none"/>
                <w:tab w:val="left" w:pos="5812" w:leader="none"/>
                <w:tab w:val="left" w:pos="6663" w:leader="none"/>
                <w:tab w:val="decimal" w:pos="8080" w:leader="none"/>
                <w:tab w:val="decimal" w:pos="93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2. </w:t>
              <w:tab/>
              <w:t>9221100 Višak prihoda posl</w:t>
              <w:tab/>
              <w:t>Višak prihoda poslovanja</w:t>
              <w:tab/>
              <w:t>31.12.2019</w:t>
              <w:tab/>
              <w:tab/>
              <w:t>0,00</w:t>
              <w:tab/>
              <w:t>5.571.356,93</w:t>
            </w:r>
          </w:p>
        </w:tc>
      </w:tr>
      <w:tr>
        <w:trPr>
          <w:trHeight w:val="23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2977" w:leader="none"/>
                <w:tab w:val="left" w:pos="5812" w:leader="none"/>
                <w:tab w:val="left" w:pos="6663" w:leader="none"/>
                <w:tab w:val="decimal" w:pos="8080" w:leader="none"/>
                <w:tab w:val="decimal" w:pos="93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3. </w:t>
              <w:tab/>
              <w:t>9212100 Obračun prihoda i</w:t>
              <w:tab/>
              <w:t>Manjak od nefinancijske imovine</w:t>
              <w:tab/>
              <w:t>31.12.2019</w:t>
              <w:tab/>
              <w:tab/>
              <w:t>0,00</w:t>
              <w:tab/>
              <w:t>1.432.497,96</w:t>
            </w:r>
          </w:p>
        </w:tc>
      </w:tr>
      <w:tr>
        <w:trPr>
          <w:trHeight w:val="23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2977" w:leader="none"/>
                <w:tab w:val="left" w:pos="5812" w:leader="none"/>
                <w:tab w:val="left" w:pos="6663" w:leader="none"/>
                <w:tab w:val="decimal" w:pos="8080" w:leader="none"/>
                <w:tab w:val="decimal" w:pos="935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4. </w:t>
              <w:tab/>
              <w:t>9222200 Manjak prihoda od</w:t>
              <w:tab/>
              <w:t>Manjak od nefinancijske imovine</w:t>
              <w:tab/>
              <w:t>31.12.2019</w:t>
              <w:tab/>
              <w:tab/>
              <w:t>1.432.497,96</w:t>
              <w:tab/>
              <w:t>0,00</w:t>
            </w:r>
          </w:p>
        </w:tc>
      </w:tr>
      <w:tr>
        <w:trPr>
          <w:trHeight w:val="23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2977" w:leader="none"/>
                <w:tab w:val="left" w:pos="5812" w:leader="none"/>
                <w:tab w:val="left" w:pos="6663" w:leader="none"/>
                <w:tab w:val="decimal" w:pos="8080" w:leader="none"/>
                <w:tab w:val="decimal" w:pos="935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5. </w:t>
              <w:tab/>
              <w:t>9221100 Višak prihoda posl</w:t>
              <w:tab/>
              <w:t>Korekcija 6/4</w:t>
              <w:tab/>
              <w:t>31.12.2019</w:t>
              <w:tab/>
              <w:tab/>
              <w:t>278.883,87</w:t>
              <w:tab/>
              <w:t>0,00</w:t>
            </w:r>
          </w:p>
        </w:tc>
      </w:tr>
      <w:tr>
        <w:trPr>
          <w:trHeight w:val="230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26" w:leader="none"/>
                <w:tab w:val="left" w:pos="2977" w:leader="none"/>
                <w:tab w:val="left" w:pos="5812" w:leader="none"/>
                <w:tab w:val="left" w:pos="6663" w:leader="none"/>
                <w:tab w:val="decimal" w:pos="8080" w:leader="none"/>
                <w:tab w:val="decimal" w:pos="935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6. </w:t>
              <w:tab/>
              <w:t>9222200 Manjak prihoda od</w:t>
              <w:tab/>
              <w:t>Korekcija 6/4</w:t>
              <w:tab/>
              <w:t>31.12.2019</w:t>
              <w:tab/>
              <w:tab/>
              <w:t>0,00</w:t>
              <w:tab/>
              <w:t>278.883,87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left="-142" w:right="-21" w:hanging="0"/>
        <w:rPr>
          <w:rFonts w:ascii="Calibri" w:hAnsi="Calibri" w:cs="Calibri"/>
        </w:rPr>
      </w:pPr>
      <w:r>
        <w:rPr>
          <w:rFonts w:cs="Calibri" w:ascii="Calibri" w:hAnsi="Calibri"/>
        </w:rPr>
        <w:t>Specifikacija viška prihoda po izvorima financiranja</w:t>
      </w:r>
    </w:p>
    <w:tbl>
      <w:tblPr>
        <w:tblW w:w="77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620"/>
      </w:tblGrid>
      <w:tr>
        <w:trPr>
          <w:trHeight w:val="300" w:hRule="atLeast"/>
        </w:trPr>
        <w:tc>
          <w:tcPr>
            <w:tcW w:w="6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šak prihoda iz proračun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 xml:space="preserve">2.987.881,77   </w:t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išak vlastitih prihoda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14.313,80   </w:t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išak namjenskih prihoda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78.009,18   </w:t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šak donaci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.835,50   </w:t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šak E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3.818,72   </w:t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KUPNO VIŠA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138.858,97   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ILJEŠKE UZ OBRAZAC PR-RAS</w:t>
      </w:r>
    </w:p>
    <w:p>
      <w:pPr>
        <w:pStyle w:val="Normal"/>
        <w:tabs>
          <w:tab w:val="clear" w:pos="708"/>
          <w:tab w:val="left" w:pos="480" w:leader="none"/>
          <w:tab w:val="left" w:pos="8090" w:leader="none"/>
        </w:tabs>
        <w:spacing w:lineRule="auto" w:line="312"/>
        <w:ind w:left="360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045 – iskazan je prihod temeljem prijenosa EU sredstava, Ministarstva poljoprivrede za isplatu stipendija studentima i pomoći primljene po natječaju OBŽ (projek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074 – odnosi se na smanjenje prihoda od kamata na oročena sredstva i tečajnih razl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05 – odnosi se na prihode od školarina i Hrvatske zaklade za znanost (ukupno 9 projek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23 – odnosi se na povećanje vlastitih prihoda ostvarenih na tržištu i smanjeni broj don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55 – odnosi se na materijalna prava zaposlenika (otpremnina i pomoć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76 – odnosi se na sanaciju krovišta zgrade Fakult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cs="Calibri" w:ascii="Calibri" w:hAnsi="Calibri"/>
        </w:rPr>
        <w:t>AOP 188 – reprezentacija je povećana zbog većeg broja projek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46 – rashodi za školarine zaposle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89 – odnosi se na prihod od prodaje stanova koji nije redovito uplaćiv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341 – evidentira nabavku kapitalne opre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cs="Calibri" w:ascii="Calibri" w:hAnsi="Calibri"/>
        </w:rPr>
        <w:t>AOP 405 – višak prihoda odnosi se najvećim dijelom na sredstva Ministarstva poljoprivrede za isplatu stipendija studentima i sredstva MZO za sanaciju stepeništa.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>BILJEŠKE UZ OBRAZAC P-VRIO</w:t>
      </w:r>
    </w:p>
    <w:p>
      <w:pPr>
        <w:pStyle w:val="Normal"/>
        <w:spacing w:lineRule="auto" w:line="312"/>
        <w:ind w:left="1440"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12"/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os povećanja vrijednosti imovine odnosi se na poklonjene knjige.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 kontaktiranje:</w:t>
      </w:r>
      <w:r>
        <w:rPr>
          <w:rFonts w:cs="Calibri" w:ascii="Calibri" w:hAnsi="Calibri"/>
        </w:rPr>
        <w:t xml:space="preserve"> Maja Babić, dipl. oec.</w:t>
        <w:tab/>
        <w:t xml:space="preserve">           </w:t>
        <w:tab/>
        <w:tab/>
        <w:tab/>
        <w:t xml:space="preserve"> </w:t>
      </w:r>
      <w:r>
        <w:rPr>
          <w:rFonts w:cs="Calibri" w:ascii="Calibri" w:hAnsi="Calibri"/>
          <w:b/>
        </w:rPr>
        <w:t>Zakonski zastupnik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roj telefona:</w:t>
      </w:r>
      <w:r>
        <w:rPr>
          <w:rFonts w:cs="Calibri" w:ascii="Calibri" w:hAnsi="Calibri"/>
        </w:rPr>
        <w:t xml:space="preserve"> 031/224-306</w:t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</w:rPr>
        <w:t>Dekan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/>
      </w:pPr>
      <w:r>
        <w:rPr>
          <w:rFonts w:cs="Calibri" w:ascii="Calibri" w:hAnsi="Calibri"/>
        </w:rPr>
        <w:t>U Osijeku, 30. siječnja 2020. godine</w:t>
        <w:tab/>
        <w:tab/>
        <w:tab/>
        <w:tab/>
        <w:tab/>
        <w:t>_____________________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of. dr. sc. Jurislav Babić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4:00Z</dcterms:created>
  <dc:creator>Viktorija</dc:creator>
  <dc:description/>
  <cp:keywords/>
  <dc:language>en-US</dc:language>
  <cp:lastModifiedBy>bmaja</cp:lastModifiedBy>
  <cp:lastPrinted>2017-01-26T09:55:00Z</cp:lastPrinted>
  <dcterms:modified xsi:type="dcterms:W3CDTF">2020-01-29T12:17:00Z</dcterms:modified>
  <cp:revision>5</cp:revision>
  <dc:subject/>
  <dc:title>NADLEŽNO MINISTARSTVO/RAZDJEL:</dc:title>
</cp:coreProperties>
</file>