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080 </w:t>
      </w:r>
      <w:r>
        <w:rPr>
          <w:rFonts w:cs="Arial" w:ascii="Arial" w:hAnsi="Arial"/>
          <w:b/>
          <w:u w:val="single"/>
        </w:rPr>
        <w:t xml:space="preserve">MINISTARSTVO ZNANOSTI I OBRAZOVANJA </w:t>
      </w:r>
      <w:r>
        <w:rPr>
          <w:rFonts w:cs="Arial" w:ascii="Arial" w:hAnsi="Arial"/>
        </w:rPr>
        <w:tab/>
        <w:tab/>
        <w:tab/>
        <w:tab/>
        <w:t xml:space="preserve">RKPD: </w:t>
      </w:r>
      <w:r>
        <w:rPr>
          <w:rFonts w:cs="Arial" w:ascii="Arial" w:hAnsi="Arial"/>
          <w:b/>
          <w:u w:val="single"/>
        </w:rPr>
        <w:t>2276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Arial" w:ascii="Arial" w:hAnsi="Arial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Arial" w:ascii="Arial" w:hAnsi="Arial"/>
          <w:b/>
          <w:u w:val="single"/>
        </w:rPr>
        <w:t>8542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GLAVA: 08006 Sveučilišta i Veleučilišta u RH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PRORAČUNSKI KORISNIK</w:t>
        <w:tab/>
        <w:tab/>
        <w:tab/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HRAMBENO-TEHNOLOŠKI  FAKULTET OSIJEK</w:t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BIL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ispravak vrijednosti korištene su stope propisane Pravilnikom o računovodstvu u računskom planu proračuna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017, 019 i 021 iskazana je vrijednost nabavljene kapitalne opreme koja je financirana iz novoodobrenih projekata.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Arial" w:ascii="Arial" w:hAnsi="Arial"/>
        </w:rPr>
        <w:t>Na poziciji AOP 030 iskazano je stanje knjiga koje se nalaze u knjižnici Fakulteta, te nabava knjiga za projekt NATO SPS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058 iskazano je stanje knjiga koje se nalaze u skriptarnici Fakulteta,a služe za prodaju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Arial" w:ascii="Arial" w:hAnsi="Arial"/>
        </w:rPr>
        <w:t>Na poziciji AOP 065  iskazano je stanje na žiro-računu na dan 31.12.2017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ziciji AOP 071 iskazano je stanje u blagajni na dan 31.12.2017. </w:t>
      </w:r>
    </w:p>
    <w:p>
      <w:pPr>
        <w:pStyle w:val="Odlomakpopisa"/>
        <w:tabs>
          <w:tab w:val="clear" w:pos="708"/>
          <w:tab w:val="left" w:pos="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073 iskazana su potraživanja od zaposlenika temeljem ugovora Erasmus+ i uplaćeni avansi dobavljačima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140 iskazana su potraživanja za izdane račune na temelju ugovora o suradnji.</w:t>
      </w:r>
    </w:p>
    <w:p>
      <w:pPr>
        <w:pStyle w:val="Normal"/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157 iskazana su potraživanja za stanove.</w:t>
      </w:r>
    </w:p>
    <w:p>
      <w:pPr>
        <w:pStyle w:val="Normal"/>
        <w:ind w:left="480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ciji AOP 166 iskazani su nedospjeli neplaćeni računi.</w:t>
      </w:r>
    </w:p>
    <w:p>
      <w:pPr>
        <w:pStyle w:val="Odlomakpopisa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Arial" w:ascii="Arial" w:hAnsi="Arial"/>
        </w:rPr>
        <w:t>Na poziciji AOP 220 iskazano je razgraničenje školarina koje su uplaćene u 2018. a odnose se i na 2019. godinu i obveza prema Sveučilištu.</w:t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LJEŠKE UZ OBRAZAC PR-RAS</w:t>
      </w:r>
    </w:p>
    <w:p>
      <w:pPr>
        <w:pStyle w:val="Normal"/>
        <w:tabs>
          <w:tab w:val="clear" w:pos="708"/>
          <w:tab w:val="left" w:pos="480" w:leader="none"/>
          <w:tab w:val="left" w:pos="8090" w:leader="none"/>
        </w:tabs>
        <w:spacing w:lineRule="auto" w:line="312"/>
        <w:ind w:left="360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045 – iskazan je prihod temeljem prijenosa EU sred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063 – iskazane su pomoći primljene po natječaju OBŽ (projek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074 – odnosi se na smanjenje prihoda od kamata na oročena sredstva i tečajnih razl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105 – odnosi se na prihode od školarina i Hrvatske zaklade za zna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123 – odnosi se na povećanje vlastitih prihoda ostvarenih na trž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136 – odnosi se na korekciju PDV-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Arial" w:ascii="Arial" w:hAnsi="Arial"/>
        </w:rPr>
        <w:t xml:space="preserve">AOP 155 – odnosi se na materijalna prava zaposle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Arial" w:ascii="Arial" w:hAnsi="Arial"/>
        </w:rPr>
        <w:t>AOP 160 – odnosi se na povećanje izdataka za materijalne rash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193 – odnosi se na povećanje izdataka zbog uvođenja kartičnog plaćanja škola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OP 246 – rashodi za školarine zaposl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89 – odnosi se na smanjeni prihod od prodaje stanova jer nije uplaćen u tekućoj godin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341 – evidentira nabavku kapitalne opre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Arial" w:ascii="Arial" w:hAnsi="Arial"/>
        </w:rPr>
        <w:t>AOP 399 -  odnosi se na višak prihoda od vlastitih, namjenskih i od Ministarstva znanosti i obrazovanja koji nisu utrošeni u 2018. godini ali su zbog konsolidacije prikazani u prihode. Sredstva će biti utrošena tijekom 2019. godine.</w:t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BILJEŠKE UZ OBRAZAC P-VRIO</w:t>
      </w:r>
    </w:p>
    <w:p>
      <w:pPr>
        <w:pStyle w:val="Normal"/>
        <w:spacing w:lineRule="auto" w:line="312"/>
        <w:ind w:left="1440" w:right="-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povećanja vrijednosti imovine odnosi se na poklonjene knjige.</w:t>
      </w:r>
    </w:p>
    <w:p>
      <w:pPr>
        <w:pStyle w:val="Normal"/>
        <w:spacing w:lineRule="auto" w:line="312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  <w:b/>
        </w:rPr>
        <w:t>Osoba za kontaktiranje:</w:t>
      </w:r>
      <w:r>
        <w:rPr>
          <w:rFonts w:cs="Arial" w:ascii="Arial" w:hAnsi="Arial"/>
        </w:rPr>
        <w:t xml:space="preserve"> Maja Babić, dipl. oec.</w:t>
        <w:tab/>
        <w:t xml:space="preserve">            </w:t>
      </w:r>
      <w:r>
        <w:rPr>
          <w:rFonts w:cs="Arial" w:ascii="Arial" w:hAnsi="Arial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  <w:b/>
        </w:rPr>
        <w:t>Broj telefona:</w:t>
      </w:r>
      <w:r>
        <w:rPr>
          <w:rFonts w:cs="Arial" w:ascii="Arial" w:hAnsi="Arial"/>
        </w:rPr>
        <w:t xml:space="preserve"> 031/224-306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Arial" w:ascii="Arial" w:hAnsi="Arial"/>
        </w:rPr>
        <w:t>U Osijeku, 30. siječnja 2019. godine</w:t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2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6:00Z</dcterms:created>
  <dc:creator>Viktorija</dc:creator>
  <dc:description/>
  <cp:keywords/>
  <dc:language>en-US</dc:language>
  <cp:lastModifiedBy>bmaja</cp:lastModifiedBy>
  <cp:lastPrinted>2017-01-26T09:55:00Z</cp:lastPrinted>
  <dcterms:modified xsi:type="dcterms:W3CDTF">2019-01-30T11:14:00Z</dcterms:modified>
  <cp:revision>3</cp:revision>
  <dc:subject/>
  <dc:title>NADLEŽNO MINISTARSTVO/RAZDJEL:</dc:title>
</cp:coreProperties>
</file>