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-57150</wp:posOffset>
                </wp:positionV>
                <wp:extent cx="1440180" cy="267589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675880"/>
                          <a:chOff x="0" y="0"/>
                          <a:chExt cx="1440360" cy="2675880"/>
                        </a:xfrm>
                      </wpg:grpSpPr>
                      <wps:wsp>
                        <wps:cNvSpPr txBox="1"/>
                        <wps:spPr>
                          <a:xfrm>
                            <a:off x="0" y="515520"/>
                            <a:ext cx="144036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3647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Matični bro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punjava refera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-4.5pt;width:113.4pt;height:210.7pt" coordorigin="8126,-90" coordsize="2268,4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26;top:722;width:2267;height:3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59;top:-90;width:2148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Matični bro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popunjava referad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JOSIPA JURJA STROSSMAYERA U OSIJE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RAMBENO-TEHNOLOŠKI FAKULTET OSIJEK</w:t>
        <w:tab/>
        <w:tab/>
        <w:t xml:space="preserve">            </w:t>
        <w:tab/>
        <w:tab/>
        <w:tab/>
        <w:tab/>
        <w:tab/>
        <w:tab/>
        <w:tab/>
        <w:tab/>
        <w:tab/>
        <w:tab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9"/>
        <w:gridCol w:w="2960"/>
      </w:tblGrid>
      <w:tr>
        <w:trPr>
          <w:trHeight w:val="113" w:hRule="atLeast"/>
        </w:trPr>
        <w:tc>
          <w:tcPr>
            <w:tcW w:w="35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plomski sveučilišni studij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studenta</w:t>
            </w:r>
          </w:p>
        </w:tc>
      </w:tr>
      <w:tr>
        <w:trPr>
          <w:trHeight w:val="345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hrambeno inženjerstv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ovan</w:t>
            </w:r>
          </w:p>
        </w:tc>
      </w:tr>
      <w:tr>
        <w:trPr>
          <w:trHeight w:val="345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no inženjerstv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vanredan</w:t>
            </w:r>
          </w:p>
        </w:tc>
      </w:tr>
      <w:tr>
        <w:trPr>
          <w:trHeight w:val="345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nost o hrani i nutricioniz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ni državljanin</w:t>
            </w:r>
          </w:p>
        </w:tc>
      </w:tr>
      <w:tr>
        <w:trPr>
          <w:trHeight w:val="57" w:hRule="atLeast"/>
        </w:trPr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ska godina: ________/________</w:t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M A T I Č N I    L I S 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20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709" w:gutter="0" w:header="0" w:top="737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9"/>
        <w:gridCol w:w="328"/>
        <w:gridCol w:w="2513"/>
        <w:gridCol w:w="685"/>
        <w:gridCol w:w="1467"/>
        <w:gridCol w:w="1340"/>
        <w:gridCol w:w="1019"/>
        <w:gridCol w:w="305"/>
        <w:gridCol w:w="979"/>
        <w:gridCol w:w="230"/>
        <w:gridCol w:w="714"/>
      </w:tblGrid>
      <w:tr>
        <w:trPr>
          <w:tblHeader w:val="true"/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r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TANJE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čno stanje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oženjen-neudana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ženjen-udana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a iskaznica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oj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jesto izdavanj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žeća d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uško             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ensko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, mjesec i godina rođenja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ođenja, država rođenja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oca i majke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ac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jka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žavljanstvo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rodnost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ema čl. 8. Zakona o zaštiti osobnih podataka nije se obavezno očitovati o narodnosti – za to postoji opcija „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opredijeljen“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ivališ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a navedena u osobnoj iskaznici)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lica i bro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štanski broj i mjesto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označiti status stanovanja i upisati adresu u mjestu studiranja)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d roditelja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d rodbine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 studentskom domu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 vlastitom domaćinstvu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cs="Arial" w:ascii="Arial" w:hAnsi="Arial"/>
                <w:sz w:val="16"/>
                <w:szCs w:val="16"/>
              </w:rPr>
              <w:t xml:space="preserve"> ostalo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lica i bro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štanski broj i mjesto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diplomski studi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označiti studij i upisati naziv studija)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eučilišn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učni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aziv studija:</w:t>
            </w:r>
          </w:p>
        </w:tc>
      </w:tr>
      <w:tr>
        <w:trPr>
          <w:trHeight w:val="62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vršen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</w:rPr>
                <w:t>Program za stjecanje nedostajućih znanja, vještina i kompetencija za upis na diplomske sveučilišne studije Prehrambeno</w:t>
                <w:noBreakHyphen/>
                <w:t>tehnološkog fakulteta Osijek </w:t>
              </w:r>
            </w:hyperlink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353719018"/>
            <w:bookmarkStart w:id="1" w:name="__Fieldmark__0_235371901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</w:p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353719018"/>
            <w:bookmarkStart w:id="3" w:name="__Fieldmark__1_235371901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prava na temelju koje je izvršen upi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označiti dokument i upisati naziv visokog učilišta)</w:t>
            </w:r>
          </w:p>
        </w:tc>
        <w:tc>
          <w:tcPr>
            <w:tcW w:w="6054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jedodžba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da</w:t>
            </w:r>
          </w:p>
        </w:tc>
      </w:tr>
      <w:tr>
        <w:trPr>
          <w:trHeight w:val="794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iv visokog učilišta koje je izdalo diplomu / svjedodžbu / potvrdu: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vesti privatnu e-mail adres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zirani sporta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portaš I., II. ili III. kategorije prema rješenju o kategorizaciji  sportaša HOO-a / HPO-a / HSSG-a 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an status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vatski branitelj iz Domovinskog r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status dokazuje potvrdom mjerodavnog ureda za obranu u RH, izdanom nakon 1. siječnja 2005. g.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VI iz Domovinskog 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e potvrdom mjerodavnog ureda za obranu u RH, izdanom nakon 1. siječnja 2005. g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ete smrtnog stradalog hrvatskog branitelja iz Domovinskog 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u potvrdom mjerodavnog ureda državne uprave u jedinici područne samouprav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ete zatočenog ili nestalog hrvatskog branitelja iz Domovinskog 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u potvrdom mjerodavnog ureda državne uprave u jedinici područne samouprav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ete 100%-tnog HRVI iz Domovinskog rata I. skup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u potvrdom mjerodavnog ureda državne uprave u jedinici područne samouprav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vilni invalid rat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tatus dokazuju potvrdom nadležnog ureda državne uprave u županiji, odnosno nadležnoga upravnog tijela grada)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ete poginulog, umrlog ili nestalog vojnog ili civilnog invalida ra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status dokazuju potvrdom nadležnog ureda državne uprave u županiji, odnosno nadležnoga upravnog tijela grada)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jete  mirnodopskog  vojnog  i  civilnog invalida  rata  I.  skupine  sa  100%-tnim oštećenjem organizm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tatus dokazuju potvrdom nadležnog ureda državne uprave u županiji, odnosno nadležnoga upravnog tijela grada)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s invaliditetom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e rješenjem o invaliditetu </w:t>
            </w:r>
            <w:r>
              <w:rPr>
                <w:rStyle w:val="StrongEmphasis"/>
                <w:rFonts w:cs="Arial" w:ascii="Arial" w:hAnsi="Arial"/>
                <w:b w:val="false"/>
                <w:i/>
                <w:sz w:val="16"/>
                <w:szCs w:val="16"/>
              </w:rPr>
              <w:t>Hrvatskoga zavoda za mirovinsko osiguranje)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60%</w:t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60% ili više</w:t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9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 2. do 4. stupnjem težine invaliditeta</w:t>
            </w:r>
            <w:r>
              <w:rPr>
                <w:rFonts w:cs="Arial" w:ascii="Arial" w:hAnsi="Arial"/>
                <w:sz w:val="20"/>
                <w:szCs w:val="20"/>
              </w:rPr>
              <w:t xml:space="preserve"> sukladno „Listi težine i vrste invaliditeta – oštećenja funkcionalnih sposobnosti“, s invaliditetom čija se oštećenja nalaze na „Listi oštećenja organizma – Listi 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e nalazom i mišljenjem Zavoda za vještačenje, profesionalnu rehabilitaciju i zapošljavanje osoba s invaliditetom</w:t>
            </w:r>
            <w:r>
              <w:rPr>
                <w:rStyle w:val="StrongEmphasis"/>
                <w:rFonts w:cs="Arial" w:ascii="Arial" w:hAnsi="Arial"/>
                <w:b w:val="false"/>
                <w:i/>
                <w:sz w:val="16"/>
                <w:szCs w:val="16"/>
              </w:rPr>
              <w:t>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ađal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ađa diplomski studij </w:t>
            </w:r>
            <w:r>
              <w:rPr>
                <w:rFonts w:cs="Arial" w:ascii="Arial" w:hAnsi="Arial"/>
                <w:sz w:val="20"/>
                <w:szCs w:val="20"/>
              </w:rPr>
              <w:t>na nekom drugom fakultetu?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o redovan student</w:t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o izvanredan student</w:t>
            </w:r>
          </w:p>
        </w:tc>
      </w:tr>
      <w:tr>
        <w:trPr>
          <w:trHeight w:val="1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985" w:hRule="atLeast"/>
        </w:trPr>
        <w:tc>
          <w:tcPr>
            <w:tcW w:w="3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, _____________________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131" w:hanging="113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131" w:hanging="113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131" w:hanging="113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131" w:hanging="113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ind w:left="1131" w:hanging="113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tpis studenta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3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709" w:right="709" w:gutter="0" w:header="0" w:top="73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fos.unios.hr/index.php/eduakcije/42-fakultet/studiji/3877-program-za-stjecanje-nedostajucih-znanja-vjestina-i-kompetencija-za-upis-na-diplomske-sveucilisne-studije-prehrambeno-tehnoloskog-fakulteta-osij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9:00Z</dcterms:created>
  <dc:creator>mjasna</dc:creator>
  <dc:description/>
  <cp:keywords/>
  <dc:language>en-US</dc:language>
  <cp:lastModifiedBy>rrasic</cp:lastModifiedBy>
  <cp:lastPrinted>2024-07-09T09:54:00Z</cp:lastPrinted>
  <dcterms:modified xsi:type="dcterms:W3CDTF">2024-07-09T07:54:00Z</dcterms:modified>
  <cp:revision>4</cp:revision>
  <dc:subject/>
  <dc:title>SVEUČILIŠTE JOSIPA JURJA STROSSMAYERA U OSIJEKU</dc:title>
</cp:coreProperties>
</file>