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NADLEŽNO MINISTARSTVO/RAZDJEL:</w:t>
        <w:tab/>
        <w:tab/>
        <w:tab/>
        <w:tab/>
        <w:tab/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 xml:space="preserve">080 </w:t>
      </w:r>
      <w:r>
        <w:rPr>
          <w:rFonts w:cs="Calibri" w:ascii="Calibri" w:hAnsi="Calibri"/>
          <w:b/>
          <w:u w:val="single"/>
        </w:rPr>
        <w:t xml:space="preserve">MINISTARSTVO ZNANOSTI I OBRAZOVANJA </w:t>
      </w:r>
      <w:r>
        <w:rPr>
          <w:rFonts w:cs="Calibri" w:ascii="Calibri" w:hAnsi="Calibri"/>
        </w:rPr>
        <w:tab/>
        <w:tab/>
        <w:tab/>
        <w:tab/>
        <w:tab/>
        <w:t xml:space="preserve">RKP: </w:t>
      </w:r>
      <w:r>
        <w:rPr>
          <w:rFonts w:cs="Calibri" w:ascii="Calibri" w:hAnsi="Calibri"/>
          <w:b/>
          <w:u w:val="single"/>
        </w:rPr>
        <w:t>2276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OIB: </w:t>
      </w:r>
      <w:r>
        <w:rPr>
          <w:rFonts w:cs="Calibri" w:ascii="Calibri" w:hAnsi="Calibri"/>
          <w:b/>
          <w:u w:val="single"/>
        </w:rPr>
        <w:t>96371000697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ŠIFRA: </w:t>
      </w:r>
      <w:r>
        <w:rPr>
          <w:rFonts w:cs="Calibri" w:ascii="Calibri" w:hAnsi="Calibri"/>
          <w:b/>
          <w:u w:val="single"/>
        </w:rPr>
        <w:t>8542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GLAVA: 08006 Sveučilišta i Veleučilišta u RH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RAČUNSKI KORISNIK: </w:t>
      </w:r>
      <w:r>
        <w:rPr>
          <w:rFonts w:cs="Calibri" w:ascii="Calibri" w:hAnsi="Calibri"/>
          <w:b/>
          <w:u w:val="single"/>
        </w:rPr>
        <w:t>PREHRAMBENO-TEHNOLOŠKI  FAKULTET OSIJEK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jelatnost Fakulteta je visokoškolsko obrazovanje, kao i znanstveno-istraživačka djelatnost iz znanstvenog područja biotehničkih znanosti, tehničkih znanosti i prirodnih znanosti. Fakultet provodi sljedeće studijske programe; preddiplomski sveučilišni, diplomski sveučilišni, poslijediplomski sveučilišni te poslijediplomski specijalistički studij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im formalnog obrazovanja, Fakultet organizira i deset različitih programa u sklopu koncepta cjeloživotnog obrazovanja. Također znanstvenici i suradnici Fakulteta, svoju znanstveno-istraživačku i stručnu aktivnost obavljaju kroz rad na domaćim i međunarodnim znanstvenim i stručnim projektima, kroz organizaciju međunarodnih znanstveno-stručnih kongresa. Razvijena je i izdavačka djelatnost te suradnja sa gospodarstvo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Zakonske podlog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Zakon o ustanovama (NN br. 76/93., 29/97., 47/99., 35/08, 127/19 i 151/22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Zakon o proračunu (NN 144/21), Pravilnik o proračunskim klasifikacijama (NN br. 26/10, 120/13, 1/20) i Pravilnik o proračunskom računovodstvu i računskom planu (NN br. 124/14., 115/15, 87/16 i 3/18,16/18, 108/20 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Zakon o fiskalnoj odgovornosti (NN 139/10, 19/14 i 111/18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on o znanstvenoj djelatnosti i visokom obrazovanju (NN 123/03, 198/03, 105/04, 174/04, 02/07, 46/07, 45/09, 63/11, 94/13, 139/13, 101/14, 60/15, 131/17, 119/22)</w:t>
      </w:r>
    </w:p>
    <w:p>
      <w:pPr>
        <w:pStyle w:val="Normal"/>
        <w:spacing w:lineRule="auto" w:line="312"/>
        <w:ind w:right="-21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12"/>
        <w:ind w:right="-2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LJEŠKE UZ OBRAZAC BIL</w:t>
      </w:r>
    </w:p>
    <w:p>
      <w:pPr>
        <w:pStyle w:val="Normal"/>
        <w:tabs>
          <w:tab w:val="clear" w:pos="708"/>
          <w:tab w:val="left" w:pos="480" w:leader="none"/>
        </w:tabs>
        <w:ind w:right="-2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ispravak vrijednosti korištene su stope propisane Pravilnikom o računovodstvu u računskom planu proračuna.</w:t>
      </w:r>
    </w:p>
    <w:p>
      <w:pPr>
        <w:pStyle w:val="Normal"/>
        <w:tabs>
          <w:tab w:val="clear" w:pos="708"/>
          <w:tab w:val="left" w:pos="480" w:leader="none"/>
        </w:tabs>
        <w:ind w:right="-2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Šifra 02 - do povećanja na postrojenju i opremi dolazi zbog nabavke kapitalne opreme na projektima koje je Fakultet realizirao.</w:t>
      </w:r>
    </w:p>
    <w:p>
      <w:pPr>
        <w:pStyle w:val="Odlomakpopis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Šifra 064 - do smanjenja zaliha  došlo je jer Fakultet nije u 2023. imao toliki dotisak knjiga koje se prodaju u skriptarnici Fakulteta kao 2022. godine</w:t>
      </w:r>
    </w:p>
    <w:p>
      <w:pPr>
        <w:pStyle w:val="Odlomakpopis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Šifra 12- do smanjenja dolazi na kontu 122 jer su vraćeni jamčevni polozi ponuditelja kao jamstvo za uredno ispunjenje ugovora u postupcima javne nabave. Konto 123 je također smanjen jer nije bilo isplata predujmova po putnim nalozima za projekte Erasmus+.</w:t>
      </w:r>
    </w:p>
    <w:p>
      <w:pPr>
        <w:pStyle w:val="Odlomakpopis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Šifra 124 - odnosi se na konačni obračun plaće, potraživanja od Porezne uprave.</w:t>
      </w:r>
    </w:p>
    <w:p>
      <w:pPr>
        <w:pStyle w:val="Odlomakpopis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ind w:left="0" w:hanging="0"/>
        <w:rPr/>
      </w:pPr>
      <w:r>
        <w:rPr>
          <w:rFonts w:cs="Calibri" w:ascii="Calibri" w:hAnsi="Calibri"/>
        </w:rPr>
        <w:t>Šifra 16 - do smanjenja dolazi zbog redovite naplate prihoda.</w:t>
      </w:r>
    </w:p>
    <w:p>
      <w:pPr>
        <w:pStyle w:val="Odlomakpopis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Šifra 17 – vrijednost na potraživanjima od prodaje nefinancijske imovine se smanjuje otplatom stanova.</w:t>
      </w:r>
    </w:p>
    <w:p>
      <w:pPr>
        <w:pStyle w:val="Odlomakpopis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Šifra 19 – bilježi povećanje zbog povećanja plaće zaposlenika u odnosu na prethodnu godinu.</w:t>
      </w:r>
    </w:p>
    <w:p>
      <w:pPr>
        <w:pStyle w:val="Odlomakpopis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0" w:leader="none"/>
          <w:tab w:val="left" w:pos="3480" w:leader="none"/>
        </w:tabs>
        <w:spacing w:lineRule="auto" w:line="312"/>
        <w:ind w:right="-2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80" w:leader="none"/>
          <w:tab w:val="left" w:pos="3480" w:leader="none"/>
        </w:tabs>
        <w:spacing w:lineRule="auto" w:line="312"/>
        <w:ind w:right="-2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BILJEŠKE UZ OBRAZAC PR-RAS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480" w:leader="none"/>
          <w:tab w:val="left" w:pos="3480" w:leader="none"/>
        </w:tabs>
        <w:spacing w:lineRule="auto" w:line="312"/>
        <w:ind w:right="-2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ifra 6311/6312 – iskazan je prihod temeljem prijenosa inozemne vlade na projektu sukladno ugovoru i dinamici isplate sredstava za tekuće troškove i nabavu kapitalne opre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Šifra 6323/6324 – iskazan je prihod temeljem prijenosa na projektu koji se financira iz izvora 563 sukladno ugovoru i dinamici isplate sredstava za tekuće troškove i nabavu kapitalne opre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ifra 6341 – odnosi se na refundaciju za obvezni prethodni pregled zaposlenika koji rade u laboratoriji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Šifra 6361/6362  – odnosi se na doznačena sredstva OBŽ-a za financiranje tekućih i kapitalnih rashoda projek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ifra 639 – odnosi se na prihode HRZZ-a, stipendije doznačene od Ministarstva poljoprivrede, Erasmus projekte koji služe za pokrivanje tekućih i kapitalnih rash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ifra 64 – veća je u odnosu na prethodna razdoblja zbog knjiženje tečajne razlike prilikom promjene valu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ifra 65 – odnosi se na prihod od školarina i prihode Sveučilišta u Osijeku. U 2023. godini Fakultet je ostvario manje prihoda Sveučilišta u odnosu na prethodnu god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ifra 661 – odnosi se na vlastite prihode koje Fakultet ostvaruje na tržištu. Manje je ostvarenih prihoda od prodaje knjiga ali je veći prihod ostvaren na tržiš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ifra 663 – U svrhu organizacije međunarodnog znanstveno-stručnog skupa Fakultetu je doznačena donacija te je sklopljen ugovor o donaciji sa zakladom Adr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ifra 683 – odnosi se na prihod po godišnjem obračunu PDV-a i izračuna % podjele pretporeza</w:t>
      </w:r>
    </w:p>
    <w:p>
      <w:pPr>
        <w:pStyle w:val="Normal"/>
        <w:tabs>
          <w:tab w:val="clear" w:pos="708"/>
          <w:tab w:val="left" w:pos="480" w:leader="none"/>
        </w:tabs>
        <w:spacing w:lineRule="auto" w:line="312"/>
        <w:ind w:left="426" w:right="-2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/>
      </w:pPr>
      <w:r>
        <w:rPr>
          <w:rFonts w:cs="Calibri" w:ascii="Calibri" w:hAnsi="Calibri"/>
        </w:rPr>
        <w:t>Šifra 311 – plaća je povećana u odnosu na prethodnu godinu sukladno Zako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/>
      </w:pPr>
      <w:r>
        <w:rPr>
          <w:rFonts w:cs="Calibri" w:ascii="Calibri" w:hAnsi="Calibri"/>
        </w:rPr>
        <w:t>Šifra 32 – bilježi smanjenje rashoda koji se odnose na službena putovanja i nabavku kemikalija i laboratorijskog pribora jer su smanjena sredstva iz općih prihoda i primitaka. Također su niži i režijski troškovi zbog odluke Vlade R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ifra 329 – odnosi se na povrat neutrošenih sredstava stipendija Ministarstvu poljoprivrede i prijenos partnerima na projek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ifra 36 – smanjen je jer su završeni projekti po kojima se vršio prijenos partnerima na projek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ifra 3721 – rashodi za školarine zaposlenika i stipendije studenata sukladno broju prij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ifra 7211 – odnosi se na prihod od prodaje stanova koje doznačava Zavod za stanovan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ifra 4 – evidentira nabavku kapitalne opreme. Fakultet je u na projektu koje financira Europski fond za regionalni razvoj (EFRR) nabavljao u 2022 godini. U 2023. projekt je do kraja realizira.</w:t>
      </w:r>
    </w:p>
    <w:p>
      <w:pPr>
        <w:pStyle w:val="Normal"/>
        <w:tabs>
          <w:tab w:val="clear" w:pos="708"/>
          <w:tab w:val="left" w:pos="3480" w:leader="none"/>
        </w:tabs>
        <w:spacing w:lineRule="auto" w:line="312"/>
        <w:ind w:left="1440" w:right="-21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</w:t>
      </w:r>
    </w:p>
    <w:p>
      <w:pPr>
        <w:pStyle w:val="Normal"/>
        <w:tabs>
          <w:tab w:val="clear" w:pos="708"/>
          <w:tab w:val="left" w:pos="3480" w:leader="none"/>
        </w:tabs>
        <w:spacing w:lineRule="auto" w:line="312"/>
        <w:ind w:left="1440" w:right="-2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12"/>
        <w:ind w:left="1440" w:right="-21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ab/>
        <w:t>BILJEŠKE UZ OBRAZAC P-VRIO</w:t>
      </w:r>
    </w:p>
    <w:p>
      <w:pPr>
        <w:pStyle w:val="Normal"/>
        <w:tabs>
          <w:tab w:val="clear" w:pos="708"/>
          <w:tab w:val="left" w:pos="3480" w:leader="none"/>
        </w:tabs>
        <w:spacing w:lineRule="auto" w:line="312"/>
        <w:ind w:left="1440" w:right="-2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12"/>
        <w:ind w:left="480" w:right="-21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nos povećanja vrijednosti imovine odnosi se na poklonjene knjige proračunskih korisnika.</w:t>
      </w:r>
    </w:p>
    <w:p>
      <w:pPr>
        <w:pStyle w:val="Normal"/>
        <w:spacing w:lineRule="auto" w:line="312"/>
        <w:ind w:right="-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left="360" w:right="-2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Osoba za kontaktiranje:</w:t>
      </w:r>
      <w:r>
        <w:rPr>
          <w:rFonts w:cs="Calibri" w:ascii="Calibri" w:hAnsi="Calibri"/>
        </w:rPr>
        <w:t xml:space="preserve"> Maja Babić, dipl. oec.</w:t>
        <w:tab/>
        <w:t xml:space="preserve">           </w:t>
        <w:tab/>
        <w:t xml:space="preserve">               </w:t>
      </w:r>
      <w:r>
        <w:rPr>
          <w:rFonts w:cs="Calibri" w:ascii="Calibri" w:hAnsi="Calibri"/>
          <w:b/>
        </w:rPr>
        <w:t>Zakonski zastupnik</w:t>
      </w:r>
    </w:p>
    <w:p>
      <w:pPr>
        <w:pStyle w:val="Normal"/>
        <w:spacing w:lineRule="auto" w:line="312"/>
        <w:ind w:left="360" w:right="-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left="360" w:right="-2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Broj telefona:</w:t>
      </w:r>
      <w:r>
        <w:rPr>
          <w:rFonts w:cs="Calibri" w:ascii="Calibri" w:hAnsi="Calibri"/>
        </w:rPr>
        <w:t xml:space="preserve"> 031/224-306</w:t>
        <w:tab/>
        <w:tab/>
        <w:tab/>
        <w:tab/>
        <w:tab/>
        <w:t xml:space="preserve">            </w:t>
      </w:r>
      <w:r>
        <w:rPr>
          <w:rFonts w:cs="Calibri" w:ascii="Calibri" w:hAnsi="Calibri"/>
          <w:b/>
        </w:rPr>
        <w:t>Dekan</w:t>
      </w:r>
    </w:p>
    <w:p>
      <w:pPr>
        <w:pStyle w:val="Normal"/>
        <w:spacing w:lineRule="auto" w:line="312"/>
        <w:ind w:left="360" w:right="-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left="360" w:right="-21" w:hanging="0"/>
        <w:rPr/>
      </w:pPr>
      <w:r>
        <w:rPr>
          <w:rFonts w:cs="Calibri" w:ascii="Calibri" w:hAnsi="Calibri"/>
        </w:rPr>
        <w:t>U Osijeku, 31. siječnja 2024. godine</w:t>
        <w:tab/>
        <w:tab/>
        <w:tab/>
        <w:tab/>
        <w:t>_____________________</w:t>
      </w:r>
    </w:p>
    <w:p>
      <w:pPr>
        <w:pStyle w:val="Normal"/>
        <w:spacing w:lineRule="auto" w:line="312"/>
        <w:ind w:left="360" w:right="-2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Prof. dr. sc. Jurislav Babić</w:t>
      </w:r>
    </w:p>
    <w:p>
      <w:pPr>
        <w:pStyle w:val="Normal"/>
        <w:spacing w:lineRule="auto" w:line="312"/>
        <w:ind w:left="360" w:right="-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right="-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08:00Z</dcterms:created>
  <dc:creator>Viktorija</dc:creator>
  <dc:description/>
  <cp:keywords/>
  <dc:language>en-US</dc:language>
  <cp:lastModifiedBy>bmaja</cp:lastModifiedBy>
  <cp:lastPrinted>2022-01-31T11:14:00Z</cp:lastPrinted>
  <dcterms:modified xsi:type="dcterms:W3CDTF">2024-01-31T11:08:00Z</dcterms:modified>
  <cp:revision>2</cp:revision>
  <dc:subject/>
  <dc:title>NADLEŽNO MINISTARSTVO/RAZDJEL:</dc:title>
</cp:coreProperties>
</file>