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31"/>
      </w:tblGrid>
      <w:tr>
        <w:trPr>
          <w:trHeight w:val="271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8935" cy="94043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hr-HR"/>
              </w:rPr>
              <w:t>SVEUČILIŠTE JOSIPA JURJA STROSSMAYERA U OSIJEKU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PREHRAMBENO-TEHNOLOŠKI FAKULTET OSIJEK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Doktorski studij Prehrambena tehnologija i nutricioniza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b/>
                <w:i/>
                <w:iCs/>
                <w:sz w:val="20"/>
                <w:szCs w:val="20"/>
                <w:lang w:val="hr-HR" w:eastAsia="hr-HR"/>
              </w:rPr>
              <w:t>PhD Study Food Technology and Nutrition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b/>
                <w:i/>
                <w:sz w:val="20"/>
                <w:szCs w:val="20"/>
                <w:lang w:val="hr-HR" w:eastAsia="hr-HR"/>
              </w:rPr>
              <w:t xml:space="preserve">Smjer/Major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hr-H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b/>
                <w:szCs w:val="20"/>
                <w:lang w:val="hr-H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hr-H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Heading2"/>
        <w:ind w:left="-193" w:hanging="0"/>
        <w:jc w:val="center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DIŠNJE DOKTORANDOVO IZVJEŠĆE/ ANNUAL REPORT OF PhD STUD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229"/>
        <w:gridCol w:w="3229"/>
      </w:tblGrid>
      <w:tr>
        <w:trPr>
          <w:trHeight w:val="288" w:hRule="exact"/>
        </w:trPr>
        <w:tc>
          <w:tcPr>
            <w:tcW w:w="1019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rPr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Opći podaci/ </w:t>
            </w:r>
            <w:r>
              <w:rPr>
                <w:i/>
                <w:iCs/>
                <w:color w:val="000000"/>
                <w:sz w:val="22"/>
                <w:szCs w:val="22"/>
                <w:lang w:val="hr-HR"/>
              </w:rPr>
              <w:t>General data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me i prezime doktoranda/doktorandice, titula/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me and surname of the PhD student, title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hr-HR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>JMBAG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hr-HR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>Razdoblje  za koje se podnosi izvješće/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>Period of the report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hr-HR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>E-pošta/ e-mail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hr-HR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hr-HR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>Vrsta studija/ type of study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color w:val="000000"/>
                <w:sz w:val="20"/>
                <w:szCs w:val="20"/>
                <w:lang w:val="hr-HR"/>
              </w:rPr>
              <w:t>(molimo označiti polje)</w:t>
            </w:r>
          </w:p>
        </w:tc>
        <w:tc>
          <w:tcPr>
            <w:tcW w:w="3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i/>
                <w:i/>
                <w:iCs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lang w:val="hr-HR"/>
              </w:rPr>
              <w:fldChar w:fldCharType="separate"/>
            </w:r>
            <w:bookmarkStart w:id="0" w:name="__Fieldmark__5_2325708514"/>
            <w:bookmarkStart w:id="1" w:name="__Fieldmark__5_2325708514"/>
            <w:bookmarkEnd w:id="1"/>
            <w:r>
              <w:rPr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lang w:val="hr-HR"/>
              </w:rPr>
              <w:fldChar w:fldCharType="end"/>
            </w:r>
            <w:r>
              <w:rPr>
                <w:b w:val="false"/>
                <w:sz w:val="22"/>
                <w:szCs w:val="22"/>
                <w:lang w:val="hr-HR"/>
              </w:rPr>
              <w:t>redoviti/</w:t>
            </w:r>
            <w:r>
              <w:rPr>
                <w:b w:val="false"/>
                <w:i/>
                <w:iCs/>
                <w:sz w:val="22"/>
                <w:szCs w:val="22"/>
                <w:lang w:val="hr-HR"/>
              </w:rPr>
              <w:t>full-time</w:t>
            </w:r>
          </w:p>
        </w:tc>
        <w:tc>
          <w:tcPr>
            <w:tcW w:w="3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i/>
                <w:i/>
                <w:iCs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lang w:val="hr-HR"/>
              </w:rPr>
              <w:fldChar w:fldCharType="separate"/>
            </w:r>
            <w:bookmarkStart w:id="2" w:name="__Fieldmark__6_2325708514"/>
            <w:bookmarkStart w:id="3" w:name="__Fieldmark__6_2325708514"/>
            <w:bookmarkEnd w:id="3"/>
            <w:r>
              <w:rPr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lang w:val="hr-HR"/>
              </w:rPr>
              <w:fldChar w:fldCharType="end"/>
            </w:r>
            <w:r>
              <w:rPr>
                <w:b w:val="false"/>
                <w:sz w:val="22"/>
                <w:szCs w:val="22"/>
                <w:lang w:val="hr-HR"/>
              </w:rPr>
              <w:t xml:space="preserve"> izvanredni/</w:t>
            </w:r>
            <w:r>
              <w:rPr>
                <w:b w:val="false"/>
                <w:i/>
                <w:iCs/>
                <w:sz w:val="22"/>
                <w:szCs w:val="22"/>
                <w:lang w:val="hr-HR"/>
              </w:rPr>
              <w:t>part-time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MENTOR/KOMENTOR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hr-HR"/>
              </w:rPr>
              <w:t xml:space="preserve">/SAVJETNI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hr-HR"/>
              </w:rPr>
              <w:t>MENTOR/CO-MENTOR</w:t>
            </w:r>
            <w:r>
              <w:rPr>
                <w:rFonts w:cs="Times New Roman" w:ascii="Times New Roman" w:hAnsi="Times New Roman"/>
                <w:b/>
                <w:i/>
                <w:iCs/>
                <w:color w:val="808080"/>
                <w:sz w:val="24"/>
                <w:szCs w:val="24"/>
                <w:lang w:val="hr-HR"/>
              </w:rPr>
              <w:t>/STUDENT ADVISOR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hr-HR"/>
              </w:rPr>
              <w:t>Mentor</w:t>
            </w:r>
            <w:r>
              <w:rPr>
                <w:i/>
                <w:color w:val="808080"/>
                <w:sz w:val="22"/>
                <w:szCs w:val="22"/>
                <w:lang w:val="hr-HR"/>
              </w:rPr>
              <w:t xml:space="preserve">/Savjetnik / </w:t>
            </w:r>
            <w:r>
              <w:rPr>
                <w:i/>
                <w:sz w:val="22"/>
                <w:szCs w:val="22"/>
                <w:lang w:val="hr-HR"/>
              </w:rPr>
              <w:t>Mentor/</w:t>
            </w:r>
            <w:r>
              <w:rPr>
                <w:i/>
                <w:color w:val="808080"/>
                <w:sz w:val="22"/>
                <w:szCs w:val="22"/>
                <w:lang w:val="hr-HR"/>
              </w:rPr>
              <w:t>Student advis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b w:val="false"/>
                <w:i/>
                <w:color w:val="808080"/>
                <w:sz w:val="22"/>
                <w:szCs w:val="22"/>
                <w:lang w:val="hr-HR"/>
              </w:rPr>
              <w:t>Titula, ime i prezime/ title, name and surname</w:t>
            </w:r>
          </w:p>
        </w:tc>
        <w:tc>
          <w:tcPr>
            <w:tcW w:w="50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b w:val="false"/>
                <w:i/>
                <w:color w:val="808080"/>
                <w:sz w:val="22"/>
                <w:szCs w:val="22"/>
                <w:lang w:val="hr-HR"/>
              </w:rPr>
              <w:t>Ustanova/ institution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vertAlign w:val="superscript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omentor/ Co-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b w:val="false"/>
                <w:i/>
                <w:color w:val="808080"/>
                <w:sz w:val="22"/>
                <w:szCs w:val="22"/>
                <w:lang w:val="hr-HR"/>
              </w:rPr>
              <w:t>Titula, ime i prezime/title, name and surname</w:t>
            </w:r>
          </w:p>
        </w:tc>
        <w:tc>
          <w:tcPr>
            <w:tcW w:w="50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b w:val="false"/>
                <w:i/>
                <w:color w:val="808080"/>
                <w:sz w:val="22"/>
                <w:szCs w:val="22"/>
                <w:lang w:val="hr-HR"/>
              </w:rPr>
              <w:t>Ustanova/ institution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126"/>
        <w:gridCol w:w="2034"/>
      </w:tblGrid>
      <w:tr>
        <w:trPr>
          <w:trHeight w:val="288" w:hRule="exac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GODIŠNJE IZVJEŠĆE/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pt-BR"/>
              </w:rPr>
              <w:t>ANNUAL REPORT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 xml:space="preserve">Opišite napredak od posljednjeg izvješća </w:t>
            </w:r>
            <w:r>
              <w:rPr>
                <w:b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hr-HR"/>
              </w:rPr>
              <w:t>(max. 500 riječi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hr-HR"/>
              </w:rPr>
              <w:t xml:space="preserve">/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hr-HR"/>
              </w:rPr>
              <w:t>Please, describe your progress at the study since the last report (max 500 words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instrText xml:space="preserve"> FORMTEXT </w:instrText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fldChar w:fldCharType="separate"/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fldChar w:fldCharType="end"/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Ukratko opišite plan rada za iduće razdoblje </w:t>
            </w:r>
            <w:r>
              <w:rPr>
                <w:i/>
                <w:sz w:val="20"/>
                <w:szCs w:val="20"/>
                <w:lang w:val="hr-HR"/>
              </w:rPr>
              <w:t>(max. 500 riječi) /</w:t>
            </w:r>
          </w:p>
          <w:p>
            <w:pPr>
              <w:pStyle w:val="TextBody"/>
              <w:jc w:val="both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szCs w:val="20"/>
                <w:lang w:val="hr-HR"/>
              </w:rPr>
              <w:t>Please, describe your plan of activities for the future period.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instrText xml:space="preserve"> FORMTEXT </w:instrText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fldChar w:fldCharType="separate"/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fldChar w:fldCharType="end"/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dite poteškoće koje utječu ili mogu utjecati na tijek vašeg studija</w:t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Please, state any difficulties that do or may influence your progress.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instrText xml:space="preserve"> FORMTEXT </w:instrText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fldChar w:fldCharType="separate"/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/>
                <w:lang w:val="hr-HR"/>
              </w:rPr>
              <w:fldChar w:fldCharType="end"/>
            </w:r>
            <w:r>
              <w:rPr>
                <w:rFonts w:eastAsia="MS Mincho;ＭＳ 明朝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udjelovanje u znanstvenim i stručnim projektima u proteklom razdoblju</w:t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Participation in scientific and professional projects in the last period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  <w:t xml:space="preserve">Naziv i vrsta projekta, voditelj/ </w:t>
            </w:r>
            <w:r>
              <w:rPr>
                <w:iCs/>
                <w:color w:val="808080"/>
                <w:sz w:val="22"/>
                <w:szCs w:val="22"/>
                <w:lang w:val="hr-HR"/>
              </w:rPr>
              <w:t>title, type of project, project leader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  <w:t xml:space="preserve">Naziv i vrsta projekta, voditelj/ </w:t>
            </w:r>
            <w:r>
              <w:rPr>
                <w:iCs/>
                <w:color w:val="808080"/>
                <w:sz w:val="22"/>
                <w:szCs w:val="22"/>
                <w:lang w:val="hr-HR"/>
              </w:rPr>
              <w:t>title, type of project, project leader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Usavršavanje u inozemstvu u proteklom razdoblju/ </w:t>
            </w:r>
            <w:r>
              <w:rPr>
                <w:iCs/>
                <w:sz w:val="22"/>
                <w:szCs w:val="22"/>
                <w:lang w:val="hr-HR"/>
              </w:rPr>
              <w:t>International mobility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808080"/>
                <w:sz w:val="22"/>
                <w:szCs w:val="22"/>
                <w:lang w:val="hr-HR"/>
              </w:rPr>
              <w:t>Ustanova, period/ Institution, period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b/>
                <w:i/>
                <w:color w:val="808080"/>
                <w:sz w:val="22"/>
                <w:szCs w:val="22"/>
                <w:lang w:val="hr-HR"/>
              </w:rPr>
              <w:t>Ustanova, period/ Institution, period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Sudjelovanje u znanstvenim i stručnim skupovima / </w:t>
            </w:r>
            <w:r>
              <w:rPr>
                <w:iCs/>
                <w:sz w:val="22"/>
                <w:szCs w:val="22"/>
                <w:lang w:val="hr-HR"/>
              </w:rPr>
              <w:t>Participation in scientific and professional conferences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808080"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  <w:t>Naziv skupa  i vrsta priopćenja/ Title of the conference and the type of presentation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  <w:t>Naziv skupa  i vrsta priopćenja/ Title of the conference and the type of presentation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  <w:t>Naziv skupa  i vrsta priopćenja/ Title of the conference and the type of presentation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Položeni Predmeti na doktorskom studiju/ </w:t>
            </w:r>
            <w:r>
              <w:rPr>
                <w:iCs/>
                <w:sz w:val="22"/>
                <w:szCs w:val="22"/>
                <w:lang w:val="hr-HR"/>
              </w:rPr>
              <w:t>Passed exams at the PhD study</w:t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Predmet/ </w:t>
            </w:r>
            <w:r>
              <w:rPr>
                <w:iCs/>
                <w:sz w:val="22"/>
                <w:szCs w:val="22"/>
                <w:lang w:val="hr-HR"/>
              </w:rPr>
              <w:t>Subject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ECTS bodovi/ </w:t>
            </w:r>
            <w:r>
              <w:rPr>
                <w:iCs/>
                <w:sz w:val="22"/>
                <w:szCs w:val="22"/>
                <w:lang w:val="hr-HR"/>
              </w:rPr>
              <w:t>ECTS credits</w:t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cjena/ Grade</w:t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Znanstveni radovi/ </w:t>
            </w:r>
            <w:r>
              <w:rPr>
                <w:iCs/>
                <w:sz w:val="22"/>
                <w:szCs w:val="22"/>
                <w:lang w:val="hr-HR"/>
              </w:rPr>
              <w:t>Scientific articles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  <w:t>Autori: Naziv rada. Naziv časopisa/proceedinga skupa, stranice,godina./ Authors: Article title. Journal/Proceedings title, pages, year.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color w:val="808080"/>
                <w:sz w:val="22"/>
                <w:szCs w:val="22"/>
                <w:lang w:val="hr-HR"/>
              </w:rPr>
              <w:t>Autori: Naziv rada. Naziv časopisa/proceedinga skupa, stranice,godina./ Authors: Article title. Journal/Proceedings title, pages, year.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736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EVALUACIJA MENTORA</w:t>
            </w:r>
            <w:r>
              <w:rPr>
                <w:b w:val="false"/>
                <w:color w:val="808080"/>
                <w:sz w:val="24"/>
                <w:szCs w:val="24"/>
                <w:lang w:val="hr-HR"/>
              </w:rPr>
              <w:t>/SAVJETNIKA</w:t>
            </w:r>
            <w:r>
              <w:rPr>
                <w:color w:val="000000"/>
                <w:sz w:val="24"/>
                <w:szCs w:val="24"/>
                <w:lang w:val="hr-HR" w:eastAsia="en-US"/>
              </w:rPr>
              <w:t xml:space="preserve"> EVALUATION OF THE MENTOR</w:t>
            </w:r>
            <w:r>
              <w:rPr>
                <w:color w:val="808080"/>
                <w:sz w:val="24"/>
                <w:szCs w:val="24"/>
                <w:lang w:val="hr-HR" w:eastAsia="en-US"/>
              </w:rPr>
              <w:t>/ADVISOR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r-HR"/>
              </w:rPr>
              <w:t>Molimo vas da na ljestvici od 1 - 5 ocijenite/ Please, grade with 1 - 5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1 - nedovoljan,insufficient; 2 - dovoljan, sufficient; 3 - dobar, average; 4 - vrlo dobar, above average; 5 – odličan, excellent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Jasno postavljanje istraživačkih ciljeva i očekivanja od doktoranda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Clearly established research goals and expectations from the PhD student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4" w:name="__Fieldmark__10_2325708514"/>
            <w:bookmarkStart w:id="5" w:name="__Fieldmark__10_2325708514"/>
            <w:bookmarkEnd w:id="5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6" w:name="__Fieldmark__11_2325708514"/>
            <w:bookmarkStart w:id="7" w:name="__Fieldmark__11_2325708514"/>
            <w:bookmarkEnd w:id="7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8" w:name="__Fieldmark__12_2325708514"/>
            <w:bookmarkStart w:id="9" w:name="__Fieldmark__12_2325708514"/>
            <w:bookmarkEnd w:id="9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10" w:name="__Fieldmark__13_2325708514"/>
            <w:bookmarkStart w:id="11" w:name="__Fieldmark__13_2325708514"/>
            <w:bookmarkEnd w:id="11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12" w:name="__Fieldmark__14_2325708514"/>
            <w:bookmarkStart w:id="13" w:name="__Fieldmark__14_2325708514"/>
            <w:bookmarkEnd w:id="13"/>
            <w:r/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omoć u planiranju godišnjih istraživačkih aktivnosti i stručnog usavršavanja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Assistance in planning annual research activities and professional training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14" w:name="__Fieldmark__15_2325708514"/>
            <w:bookmarkStart w:id="15" w:name="__Fieldmark__15_2325708514"/>
            <w:bookmarkEnd w:id="15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16" w:name="__Fieldmark__16_2325708514"/>
            <w:bookmarkStart w:id="17" w:name="__Fieldmark__16_2325708514"/>
            <w:bookmarkEnd w:id="17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18" w:name="__Fieldmark__17_2325708514"/>
            <w:bookmarkStart w:id="19" w:name="__Fieldmark__17_2325708514"/>
            <w:bookmarkEnd w:id="19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20" w:name="__Fieldmark__18_2325708514"/>
            <w:bookmarkStart w:id="21" w:name="__Fieldmark__18_2325708514"/>
            <w:bookmarkEnd w:id="21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22" w:name="__Fieldmark__19_2325708514"/>
            <w:bookmarkStart w:id="23" w:name="__Fieldmark__19_2325708514"/>
            <w:bookmarkEnd w:id="23"/>
            <w:r/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Redovitost mentorskog rada s doktorandom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regularity in mentoring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24" w:name="__Fieldmark__20_2325708514"/>
            <w:bookmarkStart w:id="25" w:name="__Fieldmark__20_2325708514"/>
            <w:bookmarkEnd w:id="25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26" w:name="__Fieldmark__21_2325708514"/>
            <w:bookmarkStart w:id="27" w:name="__Fieldmark__21_2325708514"/>
            <w:bookmarkEnd w:id="27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28" w:name="__Fieldmark__22_2325708514"/>
            <w:bookmarkStart w:id="29" w:name="__Fieldmark__22_2325708514"/>
            <w:bookmarkEnd w:id="29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30" w:name="__Fieldmark__23_2325708514"/>
            <w:bookmarkStart w:id="31" w:name="__Fieldmark__23_2325708514"/>
            <w:bookmarkEnd w:id="31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32" w:name="__Fieldmark__24_2325708514"/>
            <w:bookmarkStart w:id="33" w:name="__Fieldmark__24_2325708514"/>
            <w:bookmarkEnd w:id="33"/>
            <w:r/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oticanje na objavljivanje i pomoć pri objavljivanju znanstvenih radova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Encourigement and assisstance to publish scientific articles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34" w:name="__Fieldmark__25_2325708514"/>
            <w:bookmarkStart w:id="35" w:name="__Fieldmark__25_2325708514"/>
            <w:bookmarkEnd w:id="35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36" w:name="__Fieldmark__26_2325708514"/>
            <w:bookmarkStart w:id="37" w:name="__Fieldmark__26_2325708514"/>
            <w:bookmarkEnd w:id="37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38" w:name="__Fieldmark__27_2325708514"/>
            <w:bookmarkStart w:id="39" w:name="__Fieldmark__27_2325708514"/>
            <w:bookmarkEnd w:id="39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40" w:name="__Fieldmark__28_2325708514"/>
            <w:bookmarkStart w:id="41" w:name="__Fieldmark__28_2325708514"/>
            <w:bookmarkEnd w:id="41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42" w:name="__Fieldmark__29_2325708514"/>
            <w:bookmarkStart w:id="43" w:name="__Fieldmark__29_2325708514"/>
            <w:bookmarkEnd w:id="43"/>
            <w:r/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Mentorov odnos prema doktorandu sveukupno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verall attitude towards the PhD student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44" w:name="__Fieldmark__30_2325708514"/>
            <w:bookmarkStart w:id="45" w:name="__Fieldmark__30_2325708514"/>
            <w:bookmarkEnd w:id="45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46" w:name="__Fieldmark__31_2325708514"/>
            <w:bookmarkStart w:id="47" w:name="__Fieldmark__31_2325708514"/>
            <w:bookmarkEnd w:id="47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48" w:name="__Fieldmark__32_2325708514"/>
            <w:bookmarkStart w:id="49" w:name="__Fieldmark__32_2325708514"/>
            <w:bookmarkEnd w:id="49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50" w:name="__Fieldmark__33_2325708514"/>
            <w:bookmarkStart w:id="51" w:name="__Fieldmark__33_2325708514"/>
            <w:bookmarkEnd w:id="51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52" w:name="__Fieldmark__34_2325708514"/>
            <w:bookmarkStart w:id="53" w:name="__Fieldmark__34_2325708514"/>
            <w:bookmarkEnd w:id="53"/>
            <w:r/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 xml:space="preserve">EVALUACIJA DOKTORSKOG STUDIJA/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hr-HR"/>
              </w:rPr>
              <w:t>EVALUATION OF THE PhD STUDY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Molimo vas da na ljestvici od 1-5 ocijenite koliko ste zadovoljni kvalitetom godišnjeg programa doktorskog studija koji pohađate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lease, mark your satisfaction with the quality of the PhD study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54" w:name="__Fieldmark__35_2325708514"/>
            <w:bookmarkStart w:id="55" w:name="__Fieldmark__35_2325708514"/>
            <w:bookmarkEnd w:id="55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 xml:space="preserve"> 1 – nedovoljna/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insufficient</w:t>
            </w:r>
            <w:r>
              <w:rPr>
                <w:b/>
                <w:sz w:val="22"/>
                <w:szCs w:val="22"/>
                <w:lang w:val="hr-HR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56" w:name="__Fieldmark__36_2325708514"/>
            <w:bookmarkStart w:id="57" w:name="__Fieldmark__36_2325708514"/>
            <w:bookmarkEnd w:id="57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 xml:space="preserve">   2 – dovoljna/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sufficient</w:t>
            </w:r>
            <w:r>
              <w:rPr>
                <w:b/>
                <w:sz w:val="22"/>
                <w:szCs w:val="22"/>
                <w:lang w:val="hr-HR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58" w:name="__Fieldmark__37_2325708514"/>
            <w:bookmarkStart w:id="59" w:name="__Fieldmark__37_2325708514"/>
            <w:bookmarkEnd w:id="59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 xml:space="preserve">   3 – dobra/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average</w:t>
            </w:r>
            <w:r>
              <w:rPr>
                <w:b/>
                <w:sz w:val="22"/>
                <w:szCs w:val="22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60" w:name="__Fieldmark__38_2325708514"/>
            <w:bookmarkStart w:id="61" w:name="__Fieldmark__38_2325708514"/>
            <w:bookmarkEnd w:id="61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 xml:space="preserve">   4 - vrlo dobra/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above average</w:t>
            </w:r>
            <w:r>
              <w:rPr>
                <w:b/>
                <w:sz w:val="22"/>
                <w:szCs w:val="22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r-HR"/>
              </w:rPr>
              <w:fldChar w:fldCharType="separate"/>
            </w:r>
            <w:bookmarkStart w:id="62" w:name="__Fieldmark__39_2325708514"/>
            <w:bookmarkStart w:id="63" w:name="__Fieldmark__39_2325708514"/>
            <w:bookmarkEnd w:id="63"/>
            <w:r>
              <w:rPr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lang w:val="hr-HR"/>
              </w:rPr>
              <w:fldChar w:fldCharType="end"/>
            </w:r>
            <w:r>
              <w:rPr>
                <w:b/>
                <w:sz w:val="22"/>
                <w:szCs w:val="22"/>
                <w:lang w:val="hr-HR"/>
              </w:rPr>
              <w:t xml:space="preserve">    5 – odlična/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excellent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Ako ste u prethodnom pitanju odabrali 1 ili 2, obrazložite i predložite kako da se to poboljša</w:t>
            </w:r>
          </w:p>
          <w:p>
            <w:pPr>
              <w:pStyle w:val="TextBody"/>
              <w:rPr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hr-HR"/>
              </w:rPr>
              <w:t>If your mark was 1 or 2, please, explain and propose improvements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/>
                <w:lang w:val="hr-HR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eastAsia="MS Mincho;ＭＳ 明朝"/>
                <w:lang w:val="hr-HR" w:eastAsia="en-US"/>
              </w:rPr>
              <w:fldChar w:fldCharType="separate"/>
            </w:r>
            <w:r>
              <w:rPr>
                <w:rFonts w:eastAsia="MS Mincho;ＭＳ 明朝"/>
                <w:b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/>
                <w:lang w:val="hr-HR" w:eastAsia="en-US"/>
              </w:rPr>
              <w:fldChar w:fldCharType="end"/>
            </w:r>
            <w:r>
              <w:rPr>
                <w:rFonts w:eastAsia="MS Mincho;ＭＳ 明朝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rPr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 xml:space="preserve">Mjesto, datum i potpis/ </w:t>
            </w:r>
            <w:r>
              <w:rPr>
                <w:i/>
                <w:iCs/>
                <w:color w:val="000000"/>
                <w:sz w:val="24"/>
                <w:szCs w:val="24"/>
                <w:lang w:val="hr-HR" w:eastAsia="en-US"/>
              </w:rPr>
              <w:t>Place, date and signature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jc w:val="both"/>
              <w:rPr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 xml:space="preserve">U Osijeku                </w:t>
            </w:r>
            <w:r>
              <w:rPr>
                <w:b/>
                <w:i/>
                <w:color w:val="000000"/>
                <w:sz w:val="22"/>
                <w:szCs w:val="22"/>
                <w:lang w:val="hr-HR"/>
              </w:rPr>
              <w:tab/>
              <w:t xml:space="preserve">                                                                     </w:t>
            </w:r>
            <w:r>
              <w:rPr>
                <w:i/>
                <w:color w:val="000000"/>
                <w:sz w:val="22"/>
                <w:szCs w:val="22"/>
                <w:lang w:val="hr-HR"/>
              </w:rPr>
              <w:t>Potpis/</w:t>
            </w:r>
            <w:r>
              <w:rPr>
                <w:iCs/>
                <w:color w:val="000000"/>
                <w:sz w:val="22"/>
                <w:szCs w:val="22"/>
                <w:lang w:val="hr-HR"/>
              </w:rPr>
              <w:t>Signature</w:t>
            </w:r>
          </w:p>
          <w:p>
            <w:pPr>
              <w:pStyle w:val="TextBody"/>
              <w:spacing w:lineRule="auto" w:line="360"/>
              <w:jc w:val="right"/>
              <w:rPr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color w:val="000000"/>
                <w:sz w:val="22"/>
                <w:szCs w:val="22"/>
                <w:lang w:val="hr-HR"/>
              </w:rPr>
              <w:t xml:space="preserve">(ime i prezime doktoranda/ </w:t>
            </w:r>
            <w:r>
              <w:rPr>
                <w:iCs/>
                <w:color w:val="000000"/>
                <w:sz w:val="22"/>
                <w:szCs w:val="22"/>
                <w:lang w:val="hr-HR"/>
              </w:rPr>
              <w:t>name and surname of the PhD student</w:t>
            </w:r>
            <w:r>
              <w:rPr>
                <w:i/>
                <w:color w:val="000000"/>
                <w:sz w:val="22"/>
                <w:szCs w:val="22"/>
                <w:lang w:val="hr-HR"/>
              </w:rPr>
              <w:t>)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ind w:left="-567" w:right="-858" w:hanging="0"/>
        <w:jc w:val="both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  <w:t>Ispunjeni obrazac potrebno je dostaviti u Ured za studente i studije prilikom upisa u višu godinu studija.</w:t>
      </w:r>
    </w:p>
    <w:p>
      <w:pPr>
        <w:pStyle w:val="Normal"/>
        <w:autoSpaceDE w:val="false"/>
        <w:ind w:left="-567" w:right="-858" w:hanging="0"/>
        <w:jc w:val="both"/>
        <w:rPr>
          <w:color w:val="000000"/>
          <w:lang w:val="hr-HR"/>
        </w:rPr>
      </w:pPr>
      <w:r>
        <w:rPr>
          <w:color w:val="000000"/>
          <w:sz w:val="22"/>
          <w:szCs w:val="22"/>
          <w:lang w:val="hr-HR"/>
        </w:rPr>
        <w:t>Please, deliver the filled form to the Students' Office at the enrollment in the academic year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2">
    <w:name w:val="WW8Num4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  <w:lang w:val="en-US" w:bidi="ar-SA"/>
    </w:rPr>
  </w:style>
  <w:style w:type="character" w:styleId="Naslov3Char">
    <w:name w:val="Naslov 3 Char"/>
    <w:qFormat/>
    <w:rPr>
      <w:b/>
      <w:color w:val="FFFFFF"/>
      <w:lang w:val="en-US" w:bidi="ar-SA"/>
    </w:rPr>
  </w:style>
  <w:style w:type="character" w:styleId="TijelotekstaChar">
    <w:name w:val="Tijelo teksta Char"/>
    <w:qFormat/>
    <w:rPr>
      <w:sz w:val="19"/>
      <w:szCs w:val="19"/>
      <w:lang w:val="en-US" w:bidi="ar-SA"/>
    </w:rPr>
  </w:style>
  <w:style w:type="character" w:styleId="PageNumber">
    <w:name w:val="Page Number"/>
    <w:basedOn w:val="Zadanifontodlomka"/>
    <w:rPr/>
  </w:style>
  <w:style w:type="character" w:styleId="CharChar7">
    <w:name w:val=" Char Char7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9:00Z</dcterms:created>
  <dc:creator>Jasna</dc:creator>
  <dc:description/>
  <cp:keywords/>
  <dc:language>en-US</dc:language>
  <cp:lastModifiedBy>pregled</cp:lastModifiedBy>
  <dcterms:modified xsi:type="dcterms:W3CDTF">2024-02-16T08:40:00Z</dcterms:modified>
  <cp:revision>3</cp:revision>
  <dc:subject/>
  <dc:title>GODIŠNJE DOKTORANDOVO IZVJEŠĆE</dc:title>
</cp:coreProperties>
</file>