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Izjava o prihvaćanju kandidature člana na izborn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listu za Studentski zbor Prehrambeno-tehnološ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 </w:t>
      </w:r>
      <w:r>
        <w:rPr>
          <w:rFonts w:cs="Calibri" w:ascii="Calibri" w:hAnsi="Calibri"/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rihvaćam kandidaturu za izbor za člana Studentskog zb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hrambeno-tehnološ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ijek, ________________ godi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Ureda za studente i studij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tpisi birača - studenata za podršku kandidaturi na službenom obrascu (najmanje 1% potpisa birača Prehrambeno-tehnološ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0:00Z</dcterms:created>
  <dc:creator>Janja Perić</dc:creator>
  <dc:description/>
  <cp:keywords/>
  <dc:language>en-US</dc:language>
  <cp:lastModifiedBy>Lidija Bencek</cp:lastModifiedBy>
  <cp:lastPrinted>2017-05-19T09:48:00Z</cp:lastPrinted>
  <dcterms:modified xsi:type="dcterms:W3CDTF">2023-05-19T08:23:00Z</dcterms:modified>
  <cp:revision>10</cp:revision>
  <dc:subject/>
  <dc:title>OBRAZAC br</dc:title>
</cp:coreProperties>
</file>